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7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DSEY BU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Born (1979) Hereford, lives and works in Manchester, UK.</w:t>
      </w:r>
      <w:r>
        <w:rPr>
          <w:rStyle w:val="StrongEmphasis"/>
          <w:rFonts w:cs="Arial" w:ascii="Arial" w:hAnsi="Arial"/>
          <w:sz w:val="2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9 </w:t>
        <w:tab/>
        <w:t xml:space="preserve">MA Fine Art, Chelsea College of Art and Desig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7 </w:t>
        <w:tab/>
        <w:t>Postgraduate Diploma Fine Art, Chelsea College of Art and Desig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01 </w:t>
        <w:tab/>
        <w:t>BA (Hons) Fine Art, Manchester School of 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o Exhibition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2</w:t>
        <w:tab/>
        <w:t>Mirror, Huddersfield art gallery, Huddersfie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2</w:t>
        <w:tab/>
        <w:t>Posture, all.city gallery, New Y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1</w:t>
        <w:tab/>
        <w:t>Camouflage, Bo Lee gallery, Lond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8</w:t>
        <w:tab/>
        <w:t xml:space="preserve">Dressing up, Bo Lee gallery, Lond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7</w:t>
        <w:tab/>
        <w:t xml:space="preserve">Lindsey Bull: Undergrowth, Bo Lee gallery, Lond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5</w:t>
        <w:tab/>
        <w:t>Beauty and Sadness, Yellow, Varese, Ital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13 </w:t>
        <w:tab/>
        <w:t>In Disguise, High House gallery, Oxford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12 </w:t>
        <w:tab/>
        <w:t xml:space="preserve">Darkling, Motorcade/FlashParade, Bristo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2 </w:t>
        <w:tab/>
        <w:t>Out of the Cosmic Storm, Transition gallery, Lond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ed Group Exhibition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2</w:t>
        <w:tab/>
        <w:t>The Power to Dream, Hussenot gallery, Par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2</w:t>
        <w:tab/>
        <w:t>Two Rooms: Lindsey Bull and Will Cruickshank, Bo Lee and Workman, Bruton, Somer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2</w:t>
        <w:tab/>
        <w:t>Love is the Devil, Marlborough gallery, Lond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1</w:t>
        <w:tab/>
        <w:t>John Moores Painting Prize, Walker Art gallery, Liverpo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0</w:t>
        <w:tab/>
        <w:t>London Art fair, Bo.Lee gallery, Business Design Centre Islington, Londo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19 </w:t>
        <w:tab/>
        <w:t>Ghost Changing Room, UAL Wimbledon, space, London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 xml:space="preserve">British Painting, Space K, Seoul, Korea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18 </w:t>
        <w:tab/>
        <w:t>Steady Hands, Marrow gallery, San Francisco, US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We Are Where We Are, Baltic 39, Newcast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 Summer, Arusha gallery, Edinburgh</w:t>
      </w:r>
    </w:p>
    <w:p>
      <w:pPr>
        <w:pStyle w:val="Normal"/>
        <w:rPr/>
      </w:pPr>
      <w:r>
        <w:rPr>
          <w:rFonts w:cs="Arial" w:ascii="Arial" w:hAnsi="Arial"/>
          <w:sz w:val="20"/>
        </w:rPr>
        <w:t>2017</w:t>
        <w:tab/>
        <w:t>Vanitas, Marrow gallery, San Francisco, U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lack Mirror, TheGallery, Arts University Bournemou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Lindsey Bull &amp; Plastique Fantastique, Castlefield gallery, Manchest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aking the Strange Familiar, Manchester Art Gallery, Manchester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ndon Art Fair: LLE &amp; BoLee gallery, Business Design Centre Islington, London</w:t>
      </w:r>
    </w:p>
    <w:p>
      <w:pPr>
        <w:pStyle w:val="Normal"/>
        <w:rPr/>
      </w:pPr>
      <w:r>
        <w:rPr>
          <w:rFonts w:cs="Arial" w:ascii="Arial" w:hAnsi="Arial"/>
          <w:sz w:val="20"/>
        </w:rPr>
        <w:t>2016</w:t>
        <w:tab/>
        <w:t xml:space="preserve">British Contemporary Painting Prize, The Riverside gallery, Richmond Museum &amp; Huddersfield Art </w:t>
        <w:tab/>
        <w:t xml:space="preserve">Gallery, Richmond &amp; Huddersfield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Sampler, Arcade gallery, London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Liverpool Biennial Associate Artists, India Buildings, Liverpool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nto the Woods, Villa Contemporanea, Milan, Ita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5</w:t>
        <w:tab/>
        <w:t xml:space="preserve">ING Discerning Eye, Mall Galleries, London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odern Mythologies, The London Contemporary W10, London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riffin Gallery Open, Griffin gallery, London</w:t>
      </w:r>
    </w:p>
    <w:p>
      <w:pPr>
        <w:pStyle w:val="Normal"/>
        <w:rPr/>
      </w:pPr>
      <w:r>
        <w:rPr>
          <w:rFonts w:eastAsia="ArialMT;Arial" w:cs="ArialMT;Arial" w:ascii="Arial" w:hAnsi="Arial"/>
          <w:sz w:val="20"/>
          <w:szCs w:val="20"/>
        </w:rPr>
        <w:tab/>
        <w:t>Oculist Witnesses: According to Duchamp, Harris Museum &amp; Art gallery, Preston</w:t>
      </w:r>
    </w:p>
    <w:p>
      <w:pPr>
        <w:pStyle w:val="Normal"/>
        <w:rPr/>
      </w:pPr>
      <w:r>
        <w:rPr>
          <w:rFonts w:eastAsia="ArialMT;Arial" w:cs="ArialMT;Arial" w:ascii="Arial" w:hAnsi="Arial"/>
          <w:sz w:val="20"/>
          <w:szCs w:val="20"/>
        </w:rPr>
        <w:tab/>
        <w:t>Dirty Slippery Epiphanies, Malgras Naudet, Manchester</w:t>
      </w:r>
    </w:p>
    <w:p>
      <w:pPr>
        <w:pStyle w:val="Normal"/>
        <w:rPr/>
      </w:pPr>
      <w:r>
        <w:rPr>
          <w:rFonts w:cs="Arial" w:ascii="Arial" w:hAnsi="Arial"/>
          <w:sz w:val="20"/>
        </w:rPr>
        <w:t>2014</w:t>
        <w:tab/>
        <w:t>Let There Be Light, Yellow, Varese, Ital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Ouija, Bloc Projects, Sheffield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ArialMT;Arial" w:cs="ArialMT;Arial" w:ascii="Arial" w:hAnsi="Arial"/>
          <w:sz w:val="20"/>
          <w:szCs w:val="20"/>
        </w:rPr>
        <w:t>L'Heure des Sorcières, Centre d'art Contemprain de Quimper, France</w:t>
      </w:r>
    </w:p>
    <w:p>
      <w:pPr>
        <w:pStyle w:val="Normal"/>
        <w:rPr/>
      </w:pPr>
      <w:r>
        <w:rPr>
          <w:rFonts w:cs="Arial" w:ascii="Arial" w:hAnsi="Arial"/>
          <w:sz w:val="20"/>
        </w:rPr>
        <w:t>2013</w:t>
        <w:tab/>
        <w:t>Rituals are Tellers of Us, Newlyn Art Gallery, Newly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asques, Galerie d'YS, Brussels &amp; Transition gallery, London 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reekside Open, APT gallery, Lond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pophenia II, Fullersta Bio Konsthall, Swed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The Owl Service, Transition gallery, Londo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12 </w:t>
        <w:tab/>
        <w:t>The Griffin Art Prize, Griffin gallery, Lond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pophenia, China Shop gallery, Oxfo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riptych, Piccadilly place, Manchest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Painting Rituals, Coldharbour gallery, Londo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11 </w:t>
        <w:tab/>
        <w:t>National Open, Motorcade/FlashParade, Bristol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Open Painting Competition, Motorcade/FlashParade, Bristol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Heavens to Murgatroyd!, UAL Arts Gallery, Lond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d Mansion Art Prize, Chelsea College of Art &amp; Design, Londo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10 </w:t>
        <w:tab/>
        <w:t xml:space="preserve">Fade Away, Transition gallery &amp; Gallery North, London &amp; Newcastle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Hey hey hey, Beijing, Chin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09 </w:t>
        <w:tab/>
        <w:t>Magic Carpet - Crypt gallery, Lond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thecentre:mk Annual Painting Prize, Milton Key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s and Residenci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018</w:t>
        <w:tab/>
        <w:t>Atlantic Center for the Arts residency, Florida</w:t>
      </w:r>
    </w:p>
    <w:p>
      <w:pPr>
        <w:pStyle w:val="Normal"/>
        <w:rPr/>
      </w:pPr>
      <w:r>
        <w:rPr>
          <w:rFonts w:cs="Arial" w:ascii="Arial" w:hAnsi="Arial"/>
          <w:sz w:val="20"/>
        </w:rPr>
        <w:t>2017</w:t>
        <w:tab/>
      </w:r>
      <w:r>
        <w:rPr>
          <w:rStyle w:val="StrongEmphasis"/>
          <w:rFonts w:cs="Arial" w:ascii="Arial" w:hAnsi="Arial"/>
          <w:b w:val="false"/>
          <w:bCs w:val="false"/>
          <w:sz w:val="20"/>
        </w:rPr>
        <w:t>Elizabeth Greenshields Grant Recipien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16 </w:t>
        <w:tab/>
        <w:t>Liverpool Biennial Associate Artist award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11 </w:t>
        <w:tab/>
        <w:t>Motorcade/FlashParade National Open Prizewinne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11 </w:t>
        <w:tab/>
        <w:t>Associazione Stralis residency, Mil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0 </w:t>
        <w:tab/>
        <w:t xml:space="preserve">Red Mansion Art Prize winner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10 </w:t>
        <w:tab/>
        <w:t>Red Mansion Foundation residency, Beijing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09 </w:t>
        <w:tab/>
        <w:t xml:space="preserve">Brenda Landon Pye Priz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ed Publication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ce, Matt: 'The Anomie Review of Contemporary British Painting', 2018, p.17-21</w:t>
      </w:r>
    </w:p>
    <w:p>
      <w:pPr>
        <w:pStyle w:val="Normal"/>
        <w:rPr/>
      </w:pPr>
      <w:r>
        <w:rPr>
          <w:rFonts w:cs="Arial" w:ascii="Arial" w:hAnsi="Arial"/>
          <w:sz w:val="20"/>
        </w:rPr>
        <w:t>Tan, Hannah: 'Lindsey Bull', Twenty6 Magazine, 2017, http://www.twenty6magazine.com/issue-l/art/lindsey-bull</w:t>
      </w:r>
    </w:p>
    <w:p>
      <w:pPr>
        <w:pStyle w:val="Normal"/>
        <w:rPr/>
      </w:pPr>
      <w:r>
        <w:rPr>
          <w:rFonts w:cs="Arial" w:ascii="Arial" w:hAnsi="Arial"/>
          <w:sz w:val="20"/>
        </w:rPr>
        <w:t>Price, Matt: 'Lindsey Bull - Mavericks and Mindgames', Fused Magazine, Autumn 2016, p.36-38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iseman, Robert: </w:t>
      </w:r>
      <w:r>
        <w:rPr>
          <w:rFonts w:cs="Arial" w:ascii="Arial" w:hAnsi="Arial"/>
          <w:i/>
          <w:iCs/>
          <w:sz w:val="20"/>
        </w:rPr>
        <w:t>The Contemporary British Painting Prize Group Show 2016</w:t>
      </w:r>
      <w:r>
        <w:rPr>
          <w:rFonts w:cs="Arial" w:ascii="Arial" w:hAnsi="Arial"/>
          <w:sz w:val="20"/>
        </w:rPr>
        <w:t>, Seabrook Press, 2016 p.20</w:t>
      </w:r>
    </w:p>
    <w:p>
      <w:pPr>
        <w:pStyle w:val="Normal"/>
        <w:rPr/>
      </w:pPr>
      <w:r>
        <w:rPr>
          <w:rFonts w:cs="Arial" w:ascii="Arial" w:hAnsi="Arial"/>
          <w:sz w:val="20"/>
        </w:rPr>
        <w:t>Floorr magazine: 'Lindsey Bull - interview', 2016, https://www.floorrmagazine.com/issue-7/lindsey-bull</w:t>
      </w:r>
    </w:p>
    <w:p>
      <w:pPr>
        <w:pStyle w:val="Normal"/>
        <w:rPr/>
      </w:pPr>
      <w:r>
        <w:rPr>
          <w:rFonts w:cs="Arial" w:ascii="Arial" w:hAnsi="Arial"/>
          <w:sz w:val="20"/>
        </w:rPr>
        <w:t>Pickett, Sam: 'Oculist Witnesses: According to Duchamp', Corridor 8, 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corridor8.co.uk/article/review-oculist-witnesses-according-to-duchamp-harris-museum-and-art-gallery-preston/</w:t>
      </w:r>
    </w:p>
    <w:p>
      <w:pPr>
        <w:pStyle w:val="Normal"/>
        <w:rPr/>
      </w:pPr>
      <w:r>
        <w:rPr>
          <w:rFonts w:cs="Arial" w:ascii="Arial" w:hAnsi="Arial"/>
          <w:sz w:val="20"/>
        </w:rPr>
        <w:t>McClean-Ferris, Laura: 'Vanishing Point', Essay commission by Harris Museum &amp; Art Gallery, Preston, 2015 http://www.harrismuseum.org.uk/images/PDFs/Laura_McLean_Ferris_Vanishing_pointFINAL_2.pdf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lin, Anna: </w:t>
      </w:r>
      <w:r>
        <w:rPr>
          <w:rFonts w:cs="Arial" w:ascii="Arial" w:hAnsi="Arial"/>
          <w:i/>
          <w:iCs/>
          <w:sz w:val="20"/>
        </w:rPr>
        <w:t xml:space="preserve">The Witching Hour, </w:t>
      </w:r>
      <w:r>
        <w:rPr>
          <w:rFonts w:cs="Arial" w:ascii="Arial" w:hAnsi="Arial"/>
          <w:sz w:val="20"/>
        </w:rPr>
        <w:t>Editions B42, 2014 p.2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omax, Cathy (Complier): </w:t>
      </w:r>
      <w:r>
        <w:rPr>
          <w:rFonts w:cs="Arial" w:ascii="Arial" w:hAnsi="Arial"/>
          <w:i/>
          <w:iCs/>
          <w:sz w:val="20"/>
        </w:rPr>
        <w:t>About Painting</w:t>
      </w:r>
      <w:r>
        <w:rPr>
          <w:rFonts w:cs="Arial" w:ascii="Arial" w:hAnsi="Arial"/>
          <w:sz w:val="20"/>
        </w:rPr>
        <w:t>, Transition Editions, 2011, p.1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ction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vate collection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d Mansion Foundation, Lond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ho House, New Y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on collection, Seoul</w:t>
      </w:r>
    </w:p>
    <w:p>
      <w:pPr>
        <w:pStyle w:val="Normal"/>
        <w:jc w:val="center"/>
        <w:rPr>
          <w:rFonts w:ascii="Arial" w:hAnsi="Arial" w:eastAsia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dseyclarebull@gmail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ww.lindseybull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4478909785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03:00Z</dcterms:created>
  <dc:creator>Lindsey  Bull</dc:creator>
  <dc:description/>
  <cp:keywords/>
  <dc:language>en-US</dc:language>
  <cp:lastModifiedBy>Lindsey Bull &lt;School of Art, Design and Fashion&gt;</cp:lastModifiedBy>
  <dcterms:modified xsi:type="dcterms:W3CDTF">2022-12-05T12:35:00Z</dcterms:modified>
  <cp:revision>6</cp:revision>
  <dc:subject/>
  <dc:title/>
</cp:coreProperties>
</file>